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Cs w:val="28"/>
        </w:rPr>
        <w:drawing>
          <wp:inline distT="0" distB="0" distL="0" distR="0">
            <wp:extent cx="6375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0» ноября 2014 года</w:t>
        <w:tab/>
        <w:t xml:space="preserve">                                                  </w:t>
        <w:tab/>
        <w:tab/>
        <w:t xml:space="preserve"> № 14/305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методов регулирования тарифов на тепловую энергию для регулируемых организаций на территории Костромской област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№ 1075 «О ценообразовании в сфере теплоснабжения», Регламентом открытия дел об установлении регулируемых цен (тарифов) и отмене регулирования в сфере теплоснабжения, утвержденного приказом Федеральной службы по тарифам от 7 июня 2013 года № 163, и руководствуясь постановлением администрации Костромской области от 31 июля 2012 года № 313-а          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методы регулирования тарифов на тепловую энергию для регулируемых организаций на территории Костромской области,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департамента</w:t>
        <w:tab/>
        <w:t xml:space="preserve">          </w:t>
        <w:tab/>
        <w:tab/>
        <w:t xml:space="preserve">                               И.Ю.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департамента 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регулирования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 и тарифов Костромской области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11" ноября 2014 г.  №  14/305</w:t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егулирования тарифов на тепловую энергию для регулируемых организаций на территории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134"/>
        <w:gridCol w:w="3968"/>
      </w:tblGrid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регулируем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Период регули-рова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(год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од регулирования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злова Т.С. в Ивановском сельском поселении Шарь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злова Т.С. в Ивановском сельском поселении Шарь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КО «Мотордеталь» город Костр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экономически обоснованных расходов (затрат)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133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8:00Z</dcterms:created>
  <dc:creator>User5</dc:creator>
  <dc:description/>
  <cp:keywords/>
  <dc:language>en-US</dc:language>
  <cp:lastModifiedBy>Романова ВВ</cp:lastModifiedBy>
  <cp:lastPrinted>2014-05-12T09:49:00Z</cp:lastPrinted>
  <dcterms:modified xsi:type="dcterms:W3CDTF">2014-11-11T13:16:00Z</dcterms:modified>
  <cp:revision>4</cp:revision>
  <dc:subject/>
  <dc:title> </dc:title>
</cp:coreProperties>
</file>